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b/>
          <w:b/>
        </w:rPr>
      </w:pPr>
      <w:r>
        <w:rPr>
          <w:b/>
        </w:rPr>
        <w:t xml:space="preserve">Informace členům GD v Plzeňské o činnosti představenstva a KK za rok 2021        </w:t>
      </w:r>
    </w:p>
    <w:p>
      <w:pPr>
        <w:pStyle w:val="Bezmezer"/>
        <w:rPr>
          <w:b/>
          <w:b/>
        </w:rPr>
      </w:pPr>
      <w:r>
        <w:rPr>
          <w:b/>
        </w:rPr>
      </w:r>
    </w:p>
    <w:p>
      <w:pPr>
        <w:pStyle w:val="Bezmezer"/>
        <w:rPr/>
      </w:pPr>
      <w:r>
        <w:rPr>
          <w:rFonts w:cs="Calibri"/>
        </w:rPr>
        <w:t xml:space="preserve">        </w:t>
      </w:r>
      <w:r>
        <w:rPr/>
        <w:t>Vážení  členové garážního družstva!</w:t>
      </w:r>
    </w:p>
    <w:p>
      <w:pPr>
        <w:pStyle w:val="Bezmezer"/>
        <w:rPr/>
      </w:pPr>
      <w:r>
        <w:rPr/>
      </w:r>
    </w:p>
    <w:p>
      <w:pPr>
        <w:pStyle w:val="Bezmezer"/>
        <w:jc w:val="both"/>
        <w:rPr/>
      </w:pPr>
      <w:r>
        <w:rPr>
          <w:rFonts w:cs="Calibri"/>
        </w:rPr>
        <w:t xml:space="preserve">        </w:t>
      </w:r>
      <w:r>
        <w:rPr/>
        <w:t>Více než dva roky se naše společnost potýká s problémy spojenými s celosvětovou pandemií COVID 19 a i když se počty nakažených díky proočkovanosti obyvatelstva snižují, je i aktuálně určitá míra rizika onemocnět. Pevně věříme, že se do roka situace natolik zlepší, že se budeme moci sejít – ostatně jsme si to dali za úkol – ať už v Základní škole nebo na jiném místě v okolí našich garáží.</w:t>
      </w:r>
    </w:p>
    <w:p>
      <w:pPr>
        <w:pStyle w:val="Bezmezer"/>
        <w:jc w:val="both"/>
        <w:rPr/>
      </w:pPr>
      <w:r>
        <w:rPr>
          <w:rFonts w:cs="Calibri"/>
        </w:rPr>
        <w:t xml:space="preserve">         </w:t>
      </w:r>
      <w:r>
        <w:rPr/>
        <w:t xml:space="preserve">Aktuálně má 43 členů/podílů a obhospodařuje 56 garáží. V roce 2021 došlo ve složení členské základny k jediné změně a to když svůj podíl opustil pan Michal Matějovský a novými členy se stali manželé Quang Minh a Lan Huong.    </w:t>
      </w:r>
    </w:p>
    <w:p>
      <w:pPr>
        <w:pStyle w:val="Bezmezer"/>
        <w:jc w:val="both"/>
        <w:rPr/>
      </w:pPr>
      <w:r>
        <w:rPr>
          <w:rFonts w:cs="Calibri"/>
        </w:rPr>
        <w:t xml:space="preserve">          </w:t>
      </w:r>
      <w:r>
        <w:rPr/>
        <w:t>Po celé období, které je v této informaci hodnoceno, pracovalo představenstvo ve složení mgr. Jiří Kmínek a Jiří Hejdánek a Kontrolní komise ve složení Jan Klimeš, František Kořínek a Ladislav Hanzl a to pod přísným dohledem paní Lídy Kořínkové, která veškeré příjmy a vydání velmi pečlivě sleduje a vyhodnocuje. Jí také patří náš první velký dík!</w:t>
      </w:r>
    </w:p>
    <w:p>
      <w:pPr>
        <w:pStyle w:val="Bezmezer"/>
        <w:jc w:val="both"/>
        <w:rPr/>
      </w:pPr>
      <w:r>
        <w:rPr>
          <w:rFonts w:cs="Calibri"/>
        </w:rPr>
        <w:t xml:space="preserve">          </w:t>
      </w:r>
      <w:r>
        <w:rPr/>
        <w:t>Složení představenstva i KK, přesněji to, že jsme všichni sousedé, umožňuje velmi operativně pracovat bez komplikovaného svolávání mítinků. Díky tomuto faktu je naše práce velmi rychlá a efektivní. Veškerou práci spojenou s účetnictvím nám zajišťuje na základě smlouvy paní Karolína Langová  a i jí je na místě poděkovat. Máme ještě jednoho smluvně navázaného spolupracovníka a to  paní Lindu Šeborovou, která již několik let k naší plné spokojenosti pečuje o naši webovou stránku.</w:t>
      </w:r>
    </w:p>
    <w:p>
      <w:pPr>
        <w:pStyle w:val="Bezmezer"/>
        <w:jc w:val="both"/>
        <w:rPr/>
      </w:pPr>
      <w:r>
        <w:rPr>
          <w:rFonts w:cs="Calibri"/>
        </w:rPr>
        <w:t xml:space="preserve">          </w:t>
      </w:r>
      <w:r>
        <w:rPr/>
        <w:t>Ke změně od ledna 2021 naopak došlo u zajištění úklidových prací. Vzhledem k tomu, že pan František Hradil ukončil úklidové práce pro nás i SVJ ke konci roku 2020, jsme se s panem Vodrážkou, předsedou SVJ, dohodli, že tyto práce bude na základě smlouvy napříště vykonávat  pan Pavel Kraus. I zde představenstvo konstatuje, že úroveň čistoty v okolí garáží nedoznala poklesu. Alespoň od nikoho z Vás nebyla k této činnosti vznesena jakákoli připomínka.</w:t>
      </w:r>
    </w:p>
    <w:p>
      <w:pPr>
        <w:pStyle w:val="Bezmezer"/>
        <w:jc w:val="both"/>
        <w:rPr/>
      </w:pPr>
      <w:r>
        <w:rPr>
          <w:rFonts w:cs="Calibri"/>
        </w:rPr>
        <w:t xml:space="preserve">          </w:t>
      </w:r>
      <w:r>
        <w:rPr/>
        <w:t xml:space="preserve">Práce mezi členy představenstva je rozdělena tak, že Jiří Kmínek zodpovídá za veškerou administrativní, právní a kontrolní činnost a Jiří Hejdánek pak za technické záležitosti, zejména drobnou údržbu. Proto se pokud budete potřebovat nějakou drobnou opravu či výměnu např. zářivky, obracejte se přímo na něho.  </w:t>
      </w:r>
    </w:p>
    <w:p>
      <w:pPr>
        <w:pStyle w:val="Bezmezer"/>
        <w:jc w:val="both"/>
        <w:rPr/>
      </w:pPr>
      <w:r>
        <w:rPr>
          <w:rFonts w:cs="Calibri"/>
        </w:rPr>
        <w:t xml:space="preserve">          </w:t>
      </w:r>
      <w:r>
        <w:rPr/>
        <w:t xml:space="preserve">V listopadu 2021 proběhla pravidelná a ze zákona daná preventivní požární prověrka. Pracovníky firmy FASS bylo konstatováno, že v naprosté většině garáží došlo ke zlepšení pořádku, přesněji skladování materiálu v souladu s platným Provozním řádem. Výjimku však tvořily tři garážová stání, která spíše než k parkování automobilů slouží jako skladiště nábytku, malířských potřeb a dveří. S konkrétními členy bylo toto závažné porušení projednáno a stanoven termín k odstranění nežádoucího materiálu z garáží. Kontrola splnění tohoto úkolu proběhne na jaře tohoto roku. Příští prověrka, včetně kontroly hasicích přístrojů, proběhne na jaře roku 2023. Obracíme se touto cestou na všechny členy GD, aby i nadále využívali garážového stání k parkování vozů a ne skladování nepotřebných věcí. </w:t>
      </w:r>
    </w:p>
    <w:p>
      <w:pPr>
        <w:pStyle w:val="Bezmezer"/>
        <w:jc w:val="both"/>
        <w:rPr/>
      </w:pPr>
      <w:r>
        <w:rPr>
          <w:rFonts w:cs="Calibri"/>
        </w:rPr>
        <w:t xml:space="preserve">          </w:t>
      </w:r>
      <w:r>
        <w:rPr/>
        <w:t>A nyní komentář k tabulce o hospodaření, která tvoří nedílnou součást materiálu této schůze. Ještě v listopadu jsme ve vedení GD společně konzultovali, že opět vrátíme celoroční příspěvek (6 000.- Kč/parkovací místo) na konci roku svým členům. Nakonec jsme tuto myšlenku opustili a dnes víme, že jsme učinili velmi dobře. Všichni jsme svědky toho co se děje s cenami energií, stavebního materiálu a nejen jeho. Proto lze konstatovat, že se náš účet po všech vydáních za rok 2021, navýšil z částky 1 182 881.- Kč (k 31.12.2020) na částku 1 410 220.- Kč (k 31.12.2021). Příjmy máme jediné (z příspěvků členů) a to ve výši 356 000.- Kč, pominout lze 7,41 Kč – úrok z banky. Jen pro zajímavost ten meziročně klesl ze 140.- Kč na zmíněných 7,41 Kč. Celkové náklady činily 131 953.- Kč. K tomu malý komentář:</w:t>
      </w:r>
    </w:p>
    <w:p>
      <w:pPr>
        <w:pStyle w:val="Bezmezer"/>
        <w:numPr>
          <w:ilvl w:val="0"/>
          <w:numId w:val="1"/>
        </w:numPr>
        <w:jc w:val="both"/>
        <w:rPr/>
      </w:pPr>
      <w:r>
        <w:rPr/>
        <w:t>3 857.- Kč bylo vynaloženo k nákupu drobného materiálu k údržbě (např. zářivky) a tonerů do tiskáren (představenstvo i KK),</w:t>
      </w:r>
    </w:p>
    <w:p>
      <w:pPr>
        <w:pStyle w:val="Bezmezer"/>
        <w:numPr>
          <w:ilvl w:val="0"/>
          <w:numId w:val="1"/>
        </w:numPr>
        <w:jc w:val="both"/>
        <w:rPr/>
      </w:pPr>
      <w:r>
        <w:rPr/>
        <w:t>Za 449.- Kč byla zakoupena sekačka trávy, aby bylo možné udržovat trávník u parkovacích míst.</w:t>
      </w:r>
    </w:p>
    <w:p>
      <w:pPr>
        <w:pStyle w:val="Bezmezer"/>
        <w:numPr>
          <w:ilvl w:val="0"/>
          <w:numId w:val="1"/>
        </w:numPr>
        <w:jc w:val="both"/>
        <w:rPr/>
      </w:pPr>
      <w:r>
        <w:rPr/>
        <w:t>3 142.- Kč bylo vynaloženo na úhradu elektrické energie  (3 300.- Kč v roce 2020). Zde je na místě Vám všem nejen poděkovat, ale zároveň Vás všechny i požádat o maximální hospodárnost, protože určitě v tomto roce dojde k velkému nárůstu této částky. Pečlivě – a o to velmi prosíme – zhasínejte a nekonejte v garážích žádnou činnost, která nesouvisí s parkováním Vašich vozidel v garážích.</w:t>
      </w:r>
    </w:p>
    <w:p>
      <w:pPr>
        <w:pStyle w:val="Bezmezer"/>
        <w:numPr>
          <w:ilvl w:val="0"/>
          <w:numId w:val="1"/>
        </w:numPr>
        <w:jc w:val="both"/>
        <w:rPr/>
      </w:pPr>
      <w:r>
        <w:rPr/>
        <w:t>3 847.- Kč, v této částce je zahrnuta cena preventivní požární prohlídky a náklady spojení s chodem webových stránek.</w:t>
      </w:r>
    </w:p>
    <w:p>
      <w:pPr>
        <w:pStyle w:val="Bezmezer"/>
        <w:numPr>
          <w:ilvl w:val="0"/>
          <w:numId w:val="1"/>
        </w:numPr>
        <w:jc w:val="both"/>
        <w:rPr/>
      </w:pPr>
      <w:r>
        <w:rPr/>
        <w:t>21 800.- Kč jsme zaplatili za účetní služby, růst o 1 800.- Kč je způsoben změnou proplácení úklidu.</w:t>
      </w:r>
    </w:p>
    <w:p>
      <w:pPr>
        <w:pStyle w:val="Bezmezer"/>
        <w:numPr>
          <w:ilvl w:val="0"/>
          <w:numId w:val="1"/>
        </w:numPr>
        <w:jc w:val="both"/>
        <w:rPr/>
      </w:pPr>
      <w:r>
        <w:rPr/>
        <w:t xml:space="preserve">Mzdové náklady v celkové výši 58 740.- Kč v sobě zahrnují 24 000.- Kč za odměny členům představenstva a KK, stejné jako za rok 2020. Částka  30 240.- Kč za úklid je oproti roku minulému o 9 000.- Kč vyšší a to z důvodu danění i zvýšení odměny za provedenou práci (panu Hradilovi byla vyplácena mzda a jeho firma si ji danila sama). V celkové částce je ještě odměna 4 500.- Kč pro paní Šeborovou za obsluhu webových stránek.   </w:t>
      </w:r>
    </w:p>
    <w:p>
      <w:pPr>
        <w:pStyle w:val="Bezmezer"/>
        <w:numPr>
          <w:ilvl w:val="0"/>
          <w:numId w:val="1"/>
        </w:numPr>
        <w:jc w:val="both"/>
        <w:rPr/>
      </w:pPr>
      <w:r>
        <w:rPr>
          <w:rFonts w:cs="Calibri"/>
        </w:rPr>
        <w:t xml:space="preserve">    </w:t>
      </w:r>
      <w:r>
        <w:rPr/>
        <w:t>Částky za pojištění a daň z nemovitosti se meziročně nezměnily.</w:t>
      </w:r>
    </w:p>
    <w:p>
      <w:pPr>
        <w:pStyle w:val="Bezmezer"/>
        <w:numPr>
          <w:ilvl w:val="0"/>
          <w:numId w:val="1"/>
        </w:numPr>
        <w:jc w:val="both"/>
        <w:rPr/>
      </w:pPr>
      <w:r>
        <w:rPr/>
        <w:t xml:space="preserve">Poplatek za vedení účtu u České spořitelny se meziročně zvýšil o 220.- Kč. </w:t>
      </w:r>
    </w:p>
    <w:p>
      <w:pPr>
        <w:pStyle w:val="Bezmezer"/>
        <w:jc w:val="both"/>
        <w:rPr/>
      </w:pPr>
      <w:r>
        <w:rPr/>
      </w:r>
    </w:p>
    <w:p>
      <w:pPr>
        <w:pStyle w:val="Bezmezer"/>
        <w:jc w:val="both"/>
        <w:rPr/>
      </w:pPr>
      <w:r>
        <w:rPr>
          <w:rStyle w:val="StrongEmphasis"/>
          <w:rFonts w:cs="Calibri"/>
          <w:b w:val="false"/>
          <w:bCs w:val="false"/>
        </w:rPr>
        <w:t xml:space="preserve">          </w:t>
      </w:r>
      <w:r>
        <w:rPr>
          <w:rStyle w:val="StrongEmphasis"/>
          <w:rFonts w:cs="Calibri"/>
          <w:b w:val="false"/>
          <w:bCs w:val="false"/>
        </w:rPr>
        <w:t>Tolik tedy k hospodaření. Nyní bychom se rádi zmínili o následujícím. Stále se vede debata o tom, zda-li bychom GD neměli přetvořit v SVJ. I mezi Vámi je na tuto záležitost různý názor. Forma GD umožňuje větší pravomoci pro řídící orgán, SVJ zase pocit vlastnictví jednotlivých členů. Navíc v našem případu se situace komplikuje tím, že přední část horních garáží je postavena na cizím pozemku a garážový komplex nemá od svého vzniku řádné evidenční číslo.  Část z Vás se přiklání k variantě zachování GD, část je pro privatizaci. Hodně jsme o tom diskutovali a jsme pro ponechání stávající struktury. Pokud by se mělo na způsobu vlastnictví cokoliv měnit, pak by to byl úkol pro naše nástupce ve vedení GD a většinové rozhodnutí Vás – členů GD.</w:t>
      </w:r>
    </w:p>
    <w:p>
      <w:pPr>
        <w:pStyle w:val="Bezmezer"/>
        <w:jc w:val="both"/>
        <w:rPr>
          <w:rStyle w:val="StrongEmphasis"/>
          <w:rFonts w:cs="Calibri"/>
          <w:b w:val="false"/>
          <w:b w:val="false"/>
          <w:bCs w:val="false"/>
        </w:rPr>
      </w:pPr>
      <w:r>
        <w:rPr>
          <w:rStyle w:val="StrongEmphasis"/>
          <w:rFonts w:cs="Calibri"/>
          <w:b w:val="false"/>
          <w:bCs w:val="false"/>
        </w:rPr>
        <w:t xml:space="preserve">          </w:t>
      </w:r>
      <w:r>
        <w:rPr>
          <w:rStyle w:val="StrongEmphasis"/>
          <w:rFonts w:cs="Calibri"/>
          <w:b w:val="false"/>
          <w:bCs w:val="false"/>
        </w:rPr>
        <w:t xml:space="preserve">Všichni členové představenstva a KK pracují v orgánech GD již více než pět let a navíc, vyjma Honzy Klimeše, se náš věk pohybuje za hranicí 74 let. Navíc nám letos končí první pětileté období dané Stanovami. Ty sice připouští dalších pět let ve funkcích, ale věřte nám, že opravdu nechceme napodobovat sovětské vedení v osmdesátých létech. Obracíme se tedy na Vás všechny, zejména na mladší generaci členské základny, s následující výzvou. Pokud by někdo z Vás měl zájem převzít náš „štafetový kolík“, dejte vědět. Nastal čas, aby nastoupila další generace, která by GD posunula dopředu. </w:t>
      </w:r>
    </w:p>
    <w:p>
      <w:pPr>
        <w:pStyle w:val="Bezmezer"/>
        <w:jc w:val="both"/>
        <w:rPr/>
      </w:pPr>
      <w:r>
        <w:rPr>
          <w:rStyle w:val="StrongEmphasis"/>
          <w:rFonts w:cs="Calibri"/>
          <w:b w:val="false"/>
          <w:bCs w:val="false"/>
        </w:rPr>
        <w:t xml:space="preserve">          </w:t>
      </w:r>
      <w:r>
        <w:rPr>
          <w:rStyle w:val="StrongEmphasis"/>
          <w:rFonts w:cs="Calibri"/>
          <w:b w:val="false"/>
          <w:bCs w:val="false"/>
        </w:rPr>
        <w:t>I v roce 2022 chceme společně v představenstvu i KK dbát o řádný technický stav celého garážového objektu. Letos uplyne bezmála 45 let od chvíle, kdy byl areál postaven a lze očekávat, že nás vlivem technického stárnutí určitě čeká nějaká větší oprava. Děláme však vše proto, aby k tomuto zásahu a to i díky Vaší péče, došlo co nejdéle.</w:t>
      </w:r>
    </w:p>
    <w:p>
      <w:pPr>
        <w:pStyle w:val="Bezmezer"/>
        <w:jc w:val="both"/>
        <w:rPr>
          <w:rStyle w:val="StrongEmphasis"/>
          <w:rFonts w:cs="Calibri"/>
          <w:b w:val="false"/>
          <w:b w:val="false"/>
          <w:bCs w:val="false"/>
        </w:rPr>
      </w:pPr>
      <w:r>
        <w:rPr>
          <w:rStyle w:val="StrongEmphasis"/>
          <w:rFonts w:cs="Calibri"/>
          <w:b w:val="false"/>
          <w:bCs w:val="false"/>
        </w:rPr>
        <w:t xml:space="preserve">          </w:t>
      </w:r>
      <w:r>
        <w:rPr>
          <w:rStyle w:val="StrongEmphasis"/>
          <w:rFonts w:cs="Calibri"/>
          <w:b w:val="false"/>
          <w:bCs w:val="false"/>
        </w:rPr>
        <w:t xml:space="preserve">Závěrem nám dovolte především Vám všem poděkovat za vzornou platební morálku. To, že vedení GD nemusí řešit problémy s neplatiči je vizitkou Vás všech. Díky, díky!          </w:t>
      </w:r>
    </w:p>
    <w:p>
      <w:pPr>
        <w:pStyle w:val="Bezmezer"/>
        <w:jc w:val="both"/>
        <w:rPr>
          <w:rStyle w:val="StrongEmphasis"/>
          <w:rFonts w:cs="Calibri"/>
          <w:b w:val="false"/>
          <w:b w:val="false"/>
          <w:bCs w:val="false"/>
        </w:rPr>
      </w:pPr>
      <w:r>
        <w:rPr/>
      </w:r>
    </w:p>
    <w:p>
      <w:pPr>
        <w:pStyle w:val="Bezmezer"/>
        <w:jc w:val="both"/>
        <w:rPr/>
      </w:pPr>
      <w:r>
        <w:rPr>
          <w:rStyle w:val="StrongEmphasis"/>
          <w:rFonts w:cs="Calibri"/>
          <w:b w:val="false"/>
          <w:bCs w:val="false"/>
        </w:rPr>
        <w:t>Za představenstvo:</w:t>
      </w:r>
    </w:p>
    <w:p>
      <w:pPr>
        <w:pStyle w:val="Bezmezer"/>
        <w:jc w:val="both"/>
        <w:rPr>
          <w:rStyle w:val="StrongEmphasis"/>
          <w:rFonts w:cs="Calibri"/>
          <w:b w:val="false"/>
          <w:b w:val="false"/>
          <w:bCs w:val="false"/>
        </w:rPr>
      </w:pPr>
      <w:r>
        <w:rPr/>
      </w:r>
    </w:p>
    <w:p>
      <w:pPr>
        <w:pStyle w:val="Bezmezer"/>
        <w:jc w:val="both"/>
        <w:rPr/>
      </w:pPr>
      <w:r>
        <w:rPr>
          <w:rStyle w:val="StrongEmphasis"/>
          <w:rFonts w:cs="Calibri"/>
          <w:b w:val="false"/>
          <w:bCs w:val="false"/>
        </w:rPr>
        <w:t xml:space="preserve">                                            </w:t>
      </w:r>
      <w:r>
        <w:rPr>
          <w:rStyle w:val="StrongEmphasis"/>
          <w:rFonts w:cs="Calibri"/>
          <w:b w:val="false"/>
          <w:bCs w:val="false"/>
        </w:rPr>
        <w:t>Mgr. Jiří Kmínek                          Jiří Hejdánek</w:t>
      </w:r>
    </w:p>
    <w:p>
      <w:pPr>
        <w:pStyle w:val="Bezmezer"/>
        <w:jc w:val="both"/>
        <w:rPr>
          <w:rStyle w:val="StrongEmphasis"/>
          <w:rFonts w:cs="Calibri"/>
          <w:b w:val="false"/>
          <w:b w:val="false"/>
          <w:bCs w:val="false"/>
        </w:rPr>
      </w:pPr>
      <w:r>
        <w:rPr/>
      </w:r>
    </w:p>
    <w:p>
      <w:pPr>
        <w:pStyle w:val="Bezmezer"/>
        <w:jc w:val="both"/>
        <w:rPr/>
      </w:pPr>
      <w:r>
        <w:rPr>
          <w:rStyle w:val="StrongEmphasis"/>
          <w:rFonts w:cs="Calibri"/>
          <w:b w:val="false"/>
          <w:bCs w:val="false"/>
        </w:rPr>
        <w:t xml:space="preserve">duben 2022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09:45:00Z</dcterms:created>
  <dc:creator>Toshiba</dc:creator>
  <dc:description/>
  <cp:keywords/>
  <dc:language>en-US</dc:language>
  <cp:lastModifiedBy>Toshiba</cp:lastModifiedBy>
  <dcterms:modified xsi:type="dcterms:W3CDTF">2022-04-19T14:33:00Z</dcterms:modified>
  <cp:revision>8</cp:revision>
  <dc:subject/>
  <dc:title/>
</cp:coreProperties>
</file>